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left="0"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left="0"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OKUS  w Grudziądzu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Łyskowski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4 ustawy z dnia 13 grudnia 2013 r. o rodzinnych ogrodach działkowych, jako osoba bliska - ……………………………… 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rodzaj pokrewieńst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marłego w dniu ............................ ..................................................................................                             </w:t>
      </w:r>
    </w:p>
    <w:p>
      <w:pPr>
        <w:pStyle w:val="Normal"/>
        <w:spacing w:lineRule="auto" w:line="360" w:before="0" w:after="0"/>
        <w:ind w:left="1416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>(nazwisko i imię zmarłego działko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cę wstąpić w stosunek prawny wynikający z umowy dzierżawy działkowej dotyczącej działki nr....... zlokalizowanej w Rodzinnym Ogrodzie Działkowym KROKUS w  Grudziądz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9:00Z</dcterms:created>
  <dc:creator>Ramon</dc:creator>
  <dc:description/>
  <dc:language>en-US</dc:language>
  <cp:lastModifiedBy/>
  <cp:lastPrinted>2014-06-11T11:20:00Z</cp:lastPrinted>
  <dcterms:modified xsi:type="dcterms:W3CDTF">2024-08-04T17:07:47Z</dcterms:modified>
  <cp:revision>3</cp:revision>
  <dc:subject/>
  <dc:title/>
</cp:coreProperties>
</file>